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DOCENT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DOCENTE</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docente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0:00  del giorno 09/10/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5:00Z</dcterms:created>
  <dc:creator>gianni</dc:creator>
  <dc:description/>
  <cp:keywords/>
  <dc:language>en-US</dc:language>
  <cp:lastModifiedBy>docenti2-PC</cp:lastModifiedBy>
  <cp:lastPrinted>2020-09-05T12:36:00Z</cp:lastPrinted>
  <dcterms:modified xsi:type="dcterms:W3CDTF">2020-10-08T10:15:00Z</dcterms:modified>
  <cp:revision>2</cp:revision>
  <dc:subject/>
  <dc:title/>
</cp:coreProperties>
</file>